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ТИНСКИЙ ЯЗЫК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color w:val="0000FF"/>
        </w:rPr>
      </w:pPr>
      <w:r>
        <w:rPr>
          <w:b/>
        </w:rPr>
        <w:t>1-24 01 02 Правовед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z w:val="12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лолог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усского, общего и славянского языкозна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 (семестры)    2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ab/>
        <w:t>Экзамен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28 часов </w:t>
        <w:tab/>
        <w:t xml:space="preserve">Зачет </w:t>
        <w:tab/>
        <w:t>2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ab/>
        <w:t xml:space="preserve">                                                        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2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2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С.Н. Бойкова, ассистент </w:t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усского, общего и славянского языкозна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1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 2010_ г., протокол № _</w:t>
      </w:r>
      <w:r>
        <w:rPr>
          <w:sz w:val="28"/>
          <w:u w:val="single"/>
        </w:rPr>
        <w:t>8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____________ В.И.Ков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л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9</w:t>
      </w:r>
      <w:r>
        <w:rPr>
          <w:sz w:val="28"/>
        </w:rPr>
        <w:t>_ __</w:t>
      </w:r>
      <w:r>
        <w:rPr>
          <w:sz w:val="28"/>
          <w:u w:val="single"/>
        </w:rPr>
        <w:t>мая</w:t>
      </w:r>
      <w:r>
        <w:rPr>
          <w:sz w:val="28"/>
        </w:rPr>
        <w:t>___ 2010_ г., протокол № 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оцент ____________ Е.Н. Полуян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чебная программа составлена на основе учебного плана, является дисциплиной по выбору студентов, входит в курс социально-гуманитарных дисциплин и включает основные разделы курса «Латинский язык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ниверситетском курсе подготовки студента-юриста латинский язык является дисциплиной, которая формирует умения и навыки грамматического анализа иноязычного текста, способствует лучшему усвоению основных юридических формул римского права, которое легло в основу современного западноевропейского права. Знакомство с латинской лексикой, составляющей основу интернационального словаря европейских народов (в том числе и русского), расширяет лингвистический кругозор студентов. Изучение грамматики этого древнейшего индоевропейского языка позволяет со всей очевидностью увидеть латинские словообразовательные элементы в русских словах, а знание их значений помогает объяснить семантику заимствования, не обращаясь к словарю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овладение студентами особенностями грамматического и синтаксического строя латинского языка, овладение его основным лексическим фондом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Задачами дисциплины </w:t>
      </w:r>
      <w:r>
        <w:rPr>
          <w:sz w:val="28"/>
          <w:szCs w:val="28"/>
        </w:rPr>
        <w:t>являетс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тудентов с основами грамматики и синтаксиса латинского языка;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основного лексического фонда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стов классических авторов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литературного перевода и грамматического анализа латинских текстов.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Латинский язык» связана со многими дисциплинами учебного плана, предваряя или дополняя их: «Английский (немецкий, французский, испанский) язык», «Белорусский язык», «История римского права».</w:t>
      </w:r>
    </w:p>
    <w:p>
      <w:pPr>
        <w:pStyle w:val="TextBody"/>
        <w:spacing w:lineRule="atLeast" w:line="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изучения курса выпускник должен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арадигмы склонений и спряжений;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е менее 100 непроизводных слов основного лексического фонда;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е менее 50 крылатых латинских выражений;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ерминологию юридического профиля;</w:t>
      </w:r>
    </w:p>
    <w:p>
      <w:pPr>
        <w:pStyle w:val="TextBody"/>
        <w:spacing w:lineRule="atLeast" w:line="20"/>
        <w:ind w:left="720" w:hanging="0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читать прозаические и поэтические тексты (гекзаметр, элегический дистих);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объяснить значение латинских лексем, которые вошли в славянские, германо-романские языки;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перевести со словарём текст классического автора (Цезарь, Цицерон) в объёме 300 знаков;</w:t>
      </w:r>
    </w:p>
    <w:p>
      <w:pPr>
        <w:pStyle w:val="TextBody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использовать полученные знания в процессе изучения других дисциплин (русский язык, белорусский, иностранные языки, история римского права)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учение латинского языка способствует успешному овладению иностранными языками и более глубокому пониманию родного языка, а следовательно, и большей грамотности в нем.</w:t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количество часов по дисциплине 28, из них 28 часов практических занятий.  Дисциплина «Латинский язык» изучается студентами 1-го курса специальности «Правоведение». Форма отчёта: 1-й курс 2-й семестр – зачёт. </w:t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>Тема 1. Сведения из истории латинского языка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Первые письменные памятники, создание литературного языка. Периодизация истории латинского языка. Крупнейшие представители римской литературы разных эпох. Понятие о </w:t>
      </w:r>
      <w:r>
        <w:rPr>
          <w:sz w:val="28"/>
          <w:szCs w:val="28"/>
        </w:rPr>
        <w:t>«вульгарной» латыни и происхождение романских языков. Латинский язык и сравнительно-исторический метод языкознания. Роль латинского языка в истории европейской культуры (античность, Средние века и Возрождение, Новое время). Влияние латинского языка на формирование национальных языков Европы. Латинский язык на территории ВКЛ. Латинский язык как источник создания интернациональной научно-техническ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нетика и графика. Правила ударения</w:t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немы и буквы латинского языка. Долгие и краткие гласные. Правила чтения. Дифтонги, их произношение и написание в античности и современной практике. Согласные. Диграфы. Произношение буквосочетаний. Слогораздел. Долгота и краткость с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рение. Музыкальный характер латинского ударения. Место ударения в слове и его зависимость от количества предпоследнего слога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коны исторической фонетики. Ротацизм, редукция кратких гласных и дифтонгов в средних слогах, переход конечного 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-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; -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в -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в конечном закрытом слоге. Ассимиляция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ема 2.  Имя существительное. Предлог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категории имени существительног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тегория рода, числа. Латинская падежная система в сопоставлении с индоевропейской, старославянской и русской. Пять склонений латинских существительных, выделяемых в зависимости от окончаний родительного падежа единственного числа, и их отношение к древним и.-е. типам склонений, различавшимся в зависимости от окончаний исторической основы. Связь латинских типов склонения со старославянскими типами склонения существительных. Связь грамматического рода с исторической основой.</w:t>
        <w:tab/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склонение имён существительны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торическая основа существительных на -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>, род, падежные оконча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I склонение имён существительных. Историческая основа существительных на -</w:t>
      </w:r>
      <w:r>
        <w:rPr>
          <w:i/>
          <w:sz w:val="28"/>
          <w:szCs w:val="28"/>
        </w:rPr>
        <w:t>о/-е</w:t>
      </w:r>
      <w:r>
        <w:rPr>
          <w:sz w:val="28"/>
          <w:szCs w:val="28"/>
        </w:rPr>
        <w:t xml:space="preserve">, род, падежные окончания. Особенности склонения  существительных среднего рода. Формы </w:t>
      </w:r>
      <w:r>
        <w:rPr>
          <w:sz w:val="28"/>
          <w:szCs w:val="28"/>
          <w:lang w:val="en-US"/>
        </w:rPr>
        <w:t>Vocat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v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ularis</w:t>
      </w:r>
      <w:r>
        <w:rPr>
          <w:sz w:val="28"/>
          <w:szCs w:val="28"/>
        </w:rPr>
        <w:t xml:space="preserve"> у существительных на -</w:t>
      </w:r>
      <w:r>
        <w:rPr>
          <w:i/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и их генетическое родство с соответствующими флексиями в старославянском языке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 склонение имён существительных. Историческая основа существительных на согласных, -i. Согласный, гласный и смешанный тип III склонения.Особенности склонения. Сигматический и асигматический типы образования именительного падежа единственного числа. Род существительных III склоне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V склонение, особенности склонения, род. Историческая основа на -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 склонение, особенности склонения, род. Историческая основа на -</w:t>
      </w:r>
      <w:r>
        <w:rPr>
          <w:i/>
          <w:sz w:val="28"/>
          <w:szCs w:val="28"/>
        </w:rPr>
        <w:t>ē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оставительный анализ всех пяти склонений. Сравнение с системой склонения в старославянском и русском язы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ги, употребляющиеся с аблативом, с аккузативом, с двумя падежами. Послелоги </w:t>
      </w:r>
      <w:r>
        <w:rPr>
          <w:i/>
          <w:sz w:val="28"/>
          <w:szCs w:val="28"/>
          <w:lang w:val="en-US"/>
        </w:rPr>
        <w:t>caus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rat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Имя прилагательное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 I и II склонений и их исторические основы на -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-о/-е</w:t>
      </w:r>
      <w:r>
        <w:rPr>
          <w:sz w:val="28"/>
          <w:szCs w:val="28"/>
        </w:rPr>
        <w:t>. Наличие прилагательных с этими же основами в старославянском и русском языках. Словосочетание «сущ.+прил.». Склонение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агательные III склонения с основой на -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 (реже) на согласный. Общая характеристика прилагате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клонения. Образцы склонения прилагательных трёх, двух и одного оконч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 Местоим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е местоимения 1 и 2 лица. Склонение личных местоимений. Супплетивизм падежных форм местоимений как явление, присущее и другим индоевропейским языкам (старославянскому, русскому, древнегреческом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вратное местоимение  3 лица и его склонение, совпадение форм единственного и множественного числа. Особенности употребления возвратного местоимения в латинском и современных европейских языках. Постпозиция предлога </w:t>
      </w:r>
      <w:r>
        <w:rPr>
          <w:i/>
          <w:sz w:val="28"/>
          <w:szCs w:val="28"/>
          <w:lang w:val="en-US"/>
        </w:rPr>
        <w:t>cum</w:t>
      </w:r>
      <w:r>
        <w:rPr>
          <w:sz w:val="28"/>
          <w:szCs w:val="28"/>
        </w:rPr>
        <w:t xml:space="preserve"> в сочетаниях с личными, возвратными и относительными местоимениями.</w:t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 и их склонение. Родительный падеж указательных местоимений в функции притяжательного местоимения 3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тельные местоимения и их склонение. Употребление  указательных местоимений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 функции личных местоимений 3-го лица. Превращение некоторых указательных местоимений в личные местоимения 3-го лица в романских и славянских языках. Особенности склонения указательных местоимений.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именные прилагательн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 склонения местоименны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имения – наиболее устойчивый слой лексики индоевропейских язы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5. Глагол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грамматические категории глагола. Категории лица, числа, времени, залога, наклонения глагола. Основные формы глагола и три глагольные основы. Распределение глаголов по типам спряжения в зависимости от окончания основы инфекта. Противопоставление времен системы перфекта и инфекта и их отношение к виду. Личные и неличные формы глагола. Стандартные и нестандартные глаголы.</w:t>
        <w:tab/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ремена, залоги, наклонения. Личные окончания действительного и страдательного залогов. Суффиксы времен и наклонений. Генетическая близость личных окончаний действительного залога в индоевропейских языках. Понятие об основных формах глагола, правильных и неправильных глаголах.Три глагольные основы и образование от них личных и неличных глагольных форм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raesens indicativi activi et passivi. Modus imperativus. Infinitivus praesentis passivi. </w:t>
      </w:r>
    </w:p>
    <w:p>
      <w:pPr>
        <w:pStyle w:val="TextBody"/>
        <w:ind w:firstLine="72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интаксис падежей при страдательном залоге (</w:t>
      </w:r>
      <w:r>
        <w:rPr>
          <w:sz w:val="28"/>
          <w:szCs w:val="28"/>
          <w:lang w:val="en-US"/>
        </w:rPr>
        <w:t>ablativ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uctoris</w:t>
      </w:r>
      <w:r>
        <w:rPr>
          <w:sz w:val="28"/>
          <w:szCs w:val="28"/>
        </w:rPr>
        <w:t xml:space="preserve">).  </w:t>
      </w:r>
      <w:r>
        <w:rPr>
          <w:sz w:val="28"/>
          <w:szCs w:val="28"/>
          <w:lang w:val="en-US"/>
        </w:rPr>
        <w:t xml:space="preserve">Imperfectum indicativi activi et passivi. Futurum I indicativi activi et passivi.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ess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ект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6. </w:t>
      </w:r>
      <w:r>
        <w:rPr>
          <w:b/>
          <w:sz w:val="28"/>
          <w:szCs w:val="28"/>
        </w:rPr>
        <w:t>Словообразование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лекс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ажнейш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фиксы</w:t>
      </w:r>
      <w:r>
        <w:rPr>
          <w:sz w:val="28"/>
          <w:szCs w:val="28"/>
          <w:lang w:val="en-US"/>
        </w:rPr>
        <w:t xml:space="preserve">: </w:t>
      </w:r>
      <w:r>
        <w:rPr>
          <w:i/>
          <w:sz w:val="28"/>
          <w:szCs w:val="28"/>
          <w:lang w:val="en-US"/>
        </w:rPr>
        <w:t>a-, abs-, ab-, ad-, con-, de-, e-, ex-, in-, ob-, per-, prae-, pro-, sub-, trans-, re-, se-, dis-, abm-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ажнейши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уффикс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уществительных</w:t>
      </w:r>
      <w:r>
        <w:rPr>
          <w:sz w:val="28"/>
          <w:szCs w:val="28"/>
          <w:lang w:val="en-US"/>
        </w:rPr>
        <w:t xml:space="preserve">:   </w:t>
      </w:r>
      <w:r>
        <w:rPr>
          <w:i/>
          <w:sz w:val="28"/>
          <w:szCs w:val="28"/>
          <w:lang w:val="en-US"/>
        </w:rPr>
        <w:t>-tor, -sor, -tio, -sio; -tus, -sus; -ium;  -mentum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be-BY"/>
        </w:rPr>
        <w:t xml:space="preserve">прилагательных: </w:t>
      </w:r>
      <w:r>
        <w:rPr>
          <w:i/>
          <w:sz w:val="28"/>
          <w:szCs w:val="28"/>
          <w:lang w:val="en-US"/>
        </w:rPr>
        <w:t>-eus; -osus; -atus; -icus; -alis, -inus; -bundus, -ax; -ilis, -bil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ссимиляция префиксов. Продуктивность некоторых латинских префиксов и суффиксов в русском и современных европейских языках. Интернациональные аффиксы. Конверсия: адъективация, субстантивация, адвербиализация.</w:t>
        <w:tab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тинская лексика – основа интернациональной терминологии (социальной, лингвистической, литературоведческой, технической, медицинской и т.д.). различные способы усвоения латинской терминологии новыми языками: 1) заимствование; 2) заимствование с переосмыслением; 3) создание новейших терминов на основе латинских и греческих корней и словообразовательных аффи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объем лексических сведений по латинскому языку у студента должен составлять 100 непроизводных слов основного лексического фонда и не менее 50 латинских поговорок и крылаты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/>
          <w:b/>
          <w:caps/>
          <w:color w:val="000000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римерный перечень практических занятий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Сведения из истории латинского языка. Правила ударения. Фонетика и граф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 существительное. Предло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я прилагательно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17" w:leader="none"/>
        </w:tabs>
        <w:jc w:val="both"/>
        <w:rPr/>
      </w:pPr>
      <w:r>
        <w:rPr/>
        <w:t>Местоим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го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образование и лекс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Рекомендуемые темы контрольных работ </w:t>
      </w:r>
    </w:p>
    <w:p>
      <w:pPr>
        <w:pStyle w:val="Normal"/>
        <w:rPr/>
      </w:pPr>
      <w:r>
        <w:rPr/>
        <w:t>1. 1 -2 склонение, времена системы инфекта, синтаксис простого предложения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/>
      </w:pPr>
      <w:r>
        <w:rPr/>
        <w:t>1 Боровский, Я.М. Латинский язык / Я.М. Боровский, Болдырев А.В. – М.: «Высшая школа», 1975.</w:t>
      </w:r>
    </w:p>
    <w:p>
      <w:pPr>
        <w:pStyle w:val="Normal"/>
        <w:ind w:firstLine="720"/>
        <w:rPr/>
      </w:pPr>
      <w:r>
        <w:rPr/>
        <w:t>2 Гончарова, И.А. Латинский язык / И.А. Гончарова. – Мн.: Университетское, 1986.</w:t>
      </w:r>
    </w:p>
    <w:p>
      <w:pPr>
        <w:pStyle w:val="Normal"/>
        <w:ind w:firstLine="720"/>
        <w:rPr/>
      </w:pPr>
      <w:r>
        <w:rPr/>
        <w:t>3 Зайцев, А.И. Латинский язык / А.И. Зайцев [и др.]. –  Л.: Изд-во Ленинградского университета, 1974.</w:t>
      </w:r>
    </w:p>
    <w:p>
      <w:pPr>
        <w:pStyle w:val="Normal"/>
        <w:ind w:firstLine="720"/>
        <w:jc w:val="both"/>
        <w:rPr/>
      </w:pPr>
      <w:r>
        <w:rPr/>
        <w:t>4 Козаржевский, Н.И. Латинский язык: учебное пособие / Н.И. Козаржевский – Мн.: Университетское, 1985.</w:t>
      </w:r>
    </w:p>
    <w:p>
      <w:pPr>
        <w:pStyle w:val="TextBodyIndent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  Мирошенкова, В.И. Учебник латинского языка / В.И. Мирошенкова, Н.А. Федоров. – М.: Изд-во Московского университета, 1986.</w:t>
      </w:r>
    </w:p>
    <w:p>
      <w:pPr>
        <w:pStyle w:val="TextBodyIndent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 Покровская, З.А. Учебник латинского языка / З.А. Покровская, Н.Л. Кацман. – М.: Гуманитарный издательский центр «Владос», 2001.</w:t>
      </w:r>
    </w:p>
    <w:p>
      <w:pPr>
        <w:pStyle w:val="TextBodyIndent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 Сборник упражнений и текстов по латинскому языку: учебное пособие / сост. А.А.Станкевич, Н.А.Старостенко. – Мн.: Университетское, 1978.</w:t>
      </w:r>
    </w:p>
    <w:p>
      <w:pPr>
        <w:pStyle w:val="Normal"/>
        <w:ind w:firstLine="720"/>
        <w:jc w:val="both"/>
        <w:rPr/>
      </w:pPr>
      <w:r>
        <w:rPr/>
        <w:t>8 Станке</w:t>
      </w:r>
      <w:r>
        <w:rPr>
          <w:lang w:val="be-BY"/>
        </w:rPr>
        <w:t xml:space="preserve">віч, А.А. Лацінская мова / А.А. </w:t>
      </w:r>
      <w:r>
        <w:rPr/>
        <w:t>Станке</w:t>
      </w:r>
      <w:r>
        <w:rPr>
          <w:lang w:val="be-BY"/>
        </w:rPr>
        <w:t>віч, С.А. Лін. – Мн.: Ун</w:t>
      </w:r>
      <w:r>
        <w:rPr>
          <w:lang w:val="en-US"/>
        </w:rPr>
        <w:t>i</w:t>
      </w:r>
      <w:r>
        <w:rPr/>
        <w:t>верс</w:t>
      </w:r>
      <w:r>
        <w:rPr>
          <w:lang w:val="en-US"/>
        </w:rPr>
        <w:t>i</w:t>
      </w:r>
      <w:r>
        <w:rPr/>
        <w:t>тэцкае</w:t>
      </w:r>
      <w:r>
        <w:rPr>
          <w:lang w:val="be-BY"/>
        </w:rPr>
        <w:t>, 1999.</w:t>
      </w:r>
    </w:p>
    <w:p>
      <w:pPr>
        <w:pStyle w:val="Normal"/>
        <w:ind w:firstLine="720"/>
        <w:jc w:val="both"/>
        <w:rPr/>
      </w:pPr>
      <w:r>
        <w:rPr/>
        <w:t>9 Ярхо, В.Н. Латинский язык / В.Н. Ярхо [и др.]. – М.: Просвещение, 198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10 Казаченок, Т.Г. Крылатые латинские изречения: тематический сборник / Т.Г. Казаченок. – Мн.: Вышэйшая школа, 1993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>11 Гончарова, Н.А. Из античной мудрости / Н.А.Гончарова, И.М. Щербакова. – Мн.: Вышэйшая школа, 1995.</w:t>
      </w:r>
    </w:p>
    <w:p>
      <w:pPr>
        <w:pStyle w:val="TextBodyIndent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 Латинский язык: практикум / сост. С.Н. Бойкова, И.В. Крюкова, И.В. Серикова, Т.Е. Шевченко: в 2 ч.– Гомель: УО «ГГУ им. Ф. Скорины», 2004.Ч. I. – 68 с.</w:t>
      </w:r>
    </w:p>
    <w:p>
      <w:pPr>
        <w:pStyle w:val="Normal"/>
        <w:ind w:firstLine="720"/>
        <w:jc w:val="both"/>
        <w:rPr/>
      </w:pPr>
      <w:r>
        <w:rPr/>
        <w:t>13 Методические материалы к учебным текстам по латинскому языку / сост. А.А. Станкевич, Н.А. Старостенко. – Гомель: УО «ГГУ им. Ф. Скорины», 1987.</w:t>
      </w:r>
    </w:p>
    <w:p>
      <w:pPr>
        <w:pStyle w:val="Normal"/>
        <w:ind w:firstLine="720"/>
        <w:jc w:val="both"/>
        <w:rPr/>
      </w:pPr>
      <w:r>
        <w:rPr/>
        <w:t>14 Методические указания и контрольные работы по латинскому языку для студентов заочного факультета /Автор-составитель Н.А.Старостенко. – Гомель: УО «ГГУ им. Ф. Скорины», 1990.</w:t>
      </w:r>
    </w:p>
    <w:p>
      <w:pPr>
        <w:pStyle w:val="Normal"/>
        <w:ind w:firstLine="720"/>
        <w:jc w:val="both"/>
        <w:rPr/>
      </w:pPr>
      <w:r>
        <w:rPr/>
        <w:t>15 Учебные тексты по латинскому языку / сост. А.А. Станкевич, Н.А. Старостенко. Ч I-II. – Гомель: УО «ГГУ им. Ф. Скорины», 1986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Times New Roman"/>
      <w:caps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HomeUser</dc:creator>
  <dc:description/>
  <cp:keywords/>
  <dc:language>en-US</dc:language>
  <cp:lastModifiedBy>krohmalnik</cp:lastModifiedBy>
  <cp:lastPrinted>2011-01-11T15:06:00Z</cp:lastPrinted>
  <dcterms:modified xsi:type="dcterms:W3CDTF">2011-05-11T09:25:00Z</dcterms:modified>
  <cp:revision>2</cp:revision>
  <dc:subject/>
  <dc:title>Латинский язык, для специальности 1-24 01 02 Правоведение, 1-й курс, преподаватель - С.Н. Бой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